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疼痛的较量与健康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夏日里，人们纷纷逃离了都市的喧嚣，来到这片宁静的山间，以期寻得一丝清凉。这里，是一个名为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秘密基地，由一群热衷于自然疗愈和健康生活方式的人士创建。这不仅是一个简单的休息之地，更是他们追求身体与精神双重修复的地方。</w:t>
      </w:r>
      <w:r>
        <w:rPr>
          <w:sz w:val="32"/>
          <w:szCs w:val="32"/>
        </w:rPr>
        <w:t>&lt;/p&gt;&lt;p&gt;&lt;img src="/static-img/NIBLbERy4DTsuaWnwyKk6ZBrQ6_88JTWA8QP8Gt6DQcRpISkZhIMfM5UbIANzTDG.jpg"&gt;&lt;/p&gt;&lt;p&gt;</w:t>
      </w:r>
      <w:r>
        <w:rPr>
          <w:sz w:val="32"/>
          <w:szCs w:val="32"/>
        </w:rPr>
        <w:t>山间避暑：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尘世喧嚣，我们找到了一片绿意盎然的小山村，这里的空气清新而甘甜，就像是一杯冰镇饮料，在酷暑中解渴。这里有着专门针对炎热季节设计的一系列活动，比如早晨的太阳浴、午后的草药采集，以及傍晚时分举办的大型水疗会。在这样的环境下，每个人都能感受到身心被彻底洗净。</w:t>
      </w:r>
      <w:r>
        <w:rPr>
          <w:sz w:val="32"/>
          <w:szCs w:val="32"/>
        </w:rPr>
        <w:t>&lt;/p&gt;&lt;p&gt;&lt;img src="/static-img/AnH97MjIHHidJpk1eysJopBrQ6_88JTWA8QP8Gt6DQfW7osVVKRFXkz17EN3ciLs10gTcObpwWb_rkY6GkbNaPfSZvqlTviS0p2xsw28h9lvxtL2ZTCO7C5r87C-zpoOGhetDMHcvpsmKtnbw2AAFes9t38zjxhcfFDx6YZzXP2nqmw6sjQzAgzN2BKySQ8W.jpg"&gt;&lt;/p&gt;&lt;p&gt;</w:t>
      </w:r>
      <w:r>
        <w:rPr>
          <w:sz w:val="32"/>
          <w:szCs w:val="32"/>
        </w:rPr>
        <w:t>骨科与自我：探索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刻，我想象自己穿梭于古老森林中的小径上，那些蜿蜒曲折的小路仿佛连接着我们的内心世界。一位来自东方古代哲学家的智慧传递给我们：“知己知彼，百战不殆。”在现代社会快速发展的背景下，我们往往忽略了自己的身体和心理健康。正如“止渴”所示，这个过程就是一种反思，一种从外部世界向内部深度探索的手段。</w:t>
      </w:r>
      <w:r>
        <w:rPr>
          <w:sz w:val="32"/>
          <w:szCs w:val="32"/>
        </w:rPr>
        <w:t>&lt;/p&gt;&lt;p&gt;&lt;img src="/static-img/Tl4VP6vAHwen9iWnmCFVaZBrQ6_88JTWA8QP8Gt6DQfW7osVVKRFXkz17EN3ciLs10gTcObpwWb_rkY6GkbNaPfSZvqlTviS0p2xsw28h9lvxtL2ZTCO7C5r87C-zpoOGhetDMHcvpsmKtnbw2AAFes9t38zjxhcfFDx6YZzXP2nqmw6sjQzAgzN2BKySQ8W.jpg"&gt;&lt;/p&gt;&lt;p&gt;</w:t>
      </w:r>
      <w:r>
        <w:rPr>
          <w:sz w:val="32"/>
          <w:szCs w:val="32"/>
        </w:rPr>
        <w:t>健康体验：从疼痛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是新的开始，每一步走动都是向前迈进。在这里，无论是参加瑜伽课还是进行轻松散步，都能让人感受到身心被释放出来。当你真正理解了自己的身体，你就能够更好地照顾它，从而达到一种平衡状态。而这个过程，就是最好的治疗——不是消灭病痛，而是在病痛中找到了成长和觉悟。</w:t>
      </w:r>
      <w:r>
        <w:rPr>
          <w:sz w:val="32"/>
          <w:szCs w:val="32"/>
        </w:rPr>
        <w:t>&lt;/p&gt;&lt;p&gt;&lt;img src="/static-img/q7E2IeFCFN4tusT_4RRyGZBrQ6_88JTWA8QP8Gt6DQfW7osVVKRFXkz17EN3ciLs10gTcObpwWb_rkY6GkbNaPfSZvqlTviS0p2xsw28h9lvxtL2ZTCO7C5r87C-zpoOGhetDMHcvpsmKtnbw2AAFes9t38zjxhcfFDx6YZzXP2nqmw6sjQzAgzN2BKySQ8W.jpg"&gt;&lt;/p&gt;&lt;p&gt;</w:t>
      </w:r>
      <w:r>
        <w:rPr>
          <w:sz w:val="32"/>
          <w:szCs w:val="32"/>
        </w:rPr>
        <w:t>结语：回归自然，拥抱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后，我们带来的，不仅是那些照片般美丽的地貌，更重要的是那种内心深处发生变化的心态。那份对自然生存方式的敬畏，对自身健康需求的关注，让我们更加珍惜现在拥有的每一天，也更加期待未来能够再次回到那片宁静与纯净的地方，那里等待我们的，是更多关于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故事。</w:t>
      </w:r>
      <w:r>
        <w:rPr>
          <w:sz w:val="32"/>
          <w:szCs w:val="32"/>
        </w:rPr>
        <w:t>&lt;/p&gt;&lt;p&gt;&lt;img src="/static-img/M_dkqOjspavPqJ2_sdWgKZBrQ6_88JTWA8QP8Gt6DQfW7osVVKRFXkz17EN3ciLs10gTcObpwWb_rkY6GkbNaPfSZvqlTviS0p2xsw28h9lvxtL2ZTCO7C5r87C-zpoOGhetDMHcvpsmKtnbw2AAFes9t38zjxhcfFDx6YZzXP2nqmw6sjQzAgzN2BKySQ8W.jpg"&gt;&lt;/p&gt;&lt;p&gt;&lt;a href = "/doc/507263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疼痛的较量与健康的觉醒</w:t>
      </w:r>
      <w:r>
        <w:rPr>
          <w:sz w:val="32"/>
          <w:szCs w:val="32"/>
        </w:rPr>
        <w:t>.doc" rel="alternate" download="507263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疼痛的较量与健康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